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邪师萧平实胡扯“无间等”、独创魔词“有间等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拣魔辨异</w:t>
      </w:r>
      <w:r>
        <w:rPr>
          <w:b w:val="false"/>
          <w:bCs w:val="false"/>
          <w:sz w:val="24"/>
          <w:szCs w:val="24"/>
          <w:lang w:val="en-US" w:eastAsia="zh-CN"/>
        </w:rPr>
        <w:t>X22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★邪师萧平实：</w:t>
      </w:r>
      <w:r>
        <w:rPr>
          <w:sz w:val="24"/>
          <w:szCs w:val="24"/>
          <w:lang w:val="en-US" w:eastAsia="zh-CN"/>
        </w:rPr>
        <w:t>“五阴、六入、十二处、十八界等诸法，皆是</w:t>
      </w:r>
      <w:r>
        <w:rPr>
          <w:b/>
          <w:bCs/>
          <w:sz w:val="24"/>
          <w:szCs w:val="24"/>
          <w:lang w:val="en-US" w:eastAsia="zh-CN"/>
        </w:rPr>
        <w:t>有间等法</w:t>
      </w:r>
      <w:r>
        <w:rPr>
          <w:sz w:val="24"/>
          <w:szCs w:val="24"/>
          <w:lang w:val="en-US" w:eastAsia="zh-CN"/>
        </w:rPr>
        <w:t>，有为、无常；灭尽这些有间等法以后，只剩下无余涅槃的本际时，才能说是完全的</w:t>
      </w:r>
      <w:r>
        <w:rPr>
          <w:b/>
          <w:bCs/>
          <w:sz w:val="24"/>
          <w:szCs w:val="24"/>
          <w:lang w:val="en-US" w:eastAsia="zh-CN"/>
        </w:rPr>
        <w:t>无间等法</w:t>
      </w:r>
      <w:r>
        <w:rPr>
          <w:sz w:val="24"/>
          <w:szCs w:val="24"/>
          <w:lang w:val="en-US" w:eastAsia="zh-CN"/>
        </w:rPr>
        <w:t>……还有一个无间等的本住法入胎识本识独存，就由这个缘故而说二乘解脱果也是</w:t>
      </w:r>
      <w:r>
        <w:rPr>
          <w:b/>
          <w:bCs/>
          <w:sz w:val="24"/>
          <w:szCs w:val="24"/>
          <w:lang w:val="en-US" w:eastAsia="zh-CN"/>
        </w:rPr>
        <w:t>无间等果</w:t>
      </w:r>
      <w:r>
        <w:rPr>
          <w:sz w:val="24"/>
          <w:szCs w:val="24"/>
          <w:lang w:val="en-US" w:eastAsia="zh-CN"/>
        </w:rPr>
        <w:t>……佛陀在四阿含诸经中多次说到：二乘圣人所证的无余涅槃是无间等法……”。（《阿含正义》</w:t>
      </w:r>
      <w:r>
        <w:rPr>
          <w:sz w:val="24"/>
          <w:szCs w:val="24"/>
          <w:lang w:val="en-US" w:eastAsia="zh-CN"/>
        </w:rPr>
        <w:t>P1802</w:t>
      </w:r>
      <w:r>
        <w:rPr>
          <w:sz w:val="24"/>
          <w:szCs w:val="24"/>
          <w:lang w:val="en-US" w:eastAsia="zh-CN"/>
        </w:rPr>
        <w:t>）悲智注：有间等法、无间等法、无间等果等三个词，萧邪特意加注为黑体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★邪师萧平实：</w:t>
      </w:r>
      <w:r>
        <w:rPr>
          <w:sz w:val="24"/>
          <w:szCs w:val="24"/>
          <w:lang w:val="en-US" w:eastAsia="zh-CN"/>
        </w:rPr>
        <w:t>“不能亲证无间等法的，都是落入有间等法中的。”（《阿含正义》</w:t>
      </w:r>
      <w:r>
        <w:rPr>
          <w:sz w:val="24"/>
          <w:szCs w:val="24"/>
          <w:lang w:val="en-US" w:eastAsia="zh-CN"/>
        </w:rPr>
        <w:t>P1810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邪师萧平实每每采用加括号、加黑体、加注释的方式夹入大量邪说，且几乎每加即错，本《拣魔辨异</w:t>
      </w:r>
      <w:r>
        <w:rPr>
          <w:b w:val="false"/>
          <w:bCs w:val="false"/>
          <w:sz w:val="24"/>
          <w:szCs w:val="24"/>
          <w:lang w:val="en-US" w:eastAsia="zh-CN"/>
        </w:rPr>
        <w:t>X22</w:t>
      </w:r>
      <w:r>
        <w:rPr>
          <w:b w:val="false"/>
          <w:bCs w:val="false"/>
          <w:sz w:val="24"/>
          <w:szCs w:val="24"/>
          <w:lang w:val="en-US" w:eastAsia="zh-CN"/>
        </w:rPr>
        <w:t>》又是加</w:t>
      </w:r>
      <w:r>
        <w:rPr>
          <w:b w:val="false"/>
          <w:bCs w:val="false"/>
          <w:lang w:val="en-US" w:eastAsia="zh-CN"/>
        </w:rPr>
        <w:t>黑体</w:t>
      </w:r>
      <w:r>
        <w:rPr>
          <w:b w:val="false"/>
          <w:bCs w:val="false"/>
          <w:sz w:val="24"/>
          <w:szCs w:val="24"/>
          <w:lang w:val="en-US" w:eastAsia="zh-CN"/>
        </w:rPr>
        <w:t>夹邪说的典型案例之一，其它更多</w:t>
      </w:r>
      <w:r>
        <w:rPr>
          <w:b w:val="false"/>
          <w:bCs w:val="false"/>
          <w:lang w:val="en-US" w:eastAsia="zh-CN"/>
        </w:rPr>
        <w:t>加括号、加</w:t>
      </w:r>
      <w:r>
        <w:rPr>
          <w:b w:val="false"/>
          <w:bCs w:val="false"/>
          <w:sz w:val="24"/>
          <w:szCs w:val="24"/>
          <w:lang w:val="en-US" w:eastAsia="zh-CN"/>
        </w:rPr>
        <w:t>注释</w:t>
      </w:r>
      <w:r>
        <w:rPr>
          <w:b w:val="false"/>
          <w:bCs w:val="false"/>
          <w:lang w:val="en-US" w:eastAsia="zh-CN"/>
        </w:rPr>
        <w:t>夹邪说的案例，参见《</w:t>
      </w:r>
      <w:r>
        <w:rPr>
          <w:b w:val="false"/>
          <w:bCs w:val="false"/>
          <w:sz w:val="24"/>
          <w:szCs w:val="24"/>
          <w:lang w:val="en-US" w:eastAsia="zh-CN"/>
        </w:rPr>
        <w:t>邪师萧平实自作聪明，错认“六根”为“五根”</w:t>
      </w:r>
      <w:r>
        <w:rPr>
          <w:b w:val="false"/>
          <w:bCs w:val="false"/>
          <w:lang w:val="en-US" w:eastAsia="zh-CN"/>
        </w:rPr>
        <w:t>》一文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 w:val="false"/>
          <w:bCs w:val="false"/>
          <w:lang w:val="en-US" w:eastAsia="zh-CN"/>
        </w:rPr>
        <w:t>　　无间，指的是</w:t>
      </w:r>
      <w:r>
        <w:rPr>
          <w:sz w:val="24"/>
          <w:szCs w:val="24"/>
          <w:lang w:val="en-US" w:eastAsia="zh-CN"/>
        </w:rPr>
        <w:t>没有间断、间杂、间缺、缺失、间隙、间隔，进而有相续平等、无变异、无差别，乃至不退转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故而，“无间”在取“平等”“无别”义时经常把二者合称为“无间等”，“无间等”也可简称为“无间”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比如：“四圣谛渐次无间。非顿无间等。”“于四圣谛未无间者，当勤方便，起增上欲，学无间等。”（《杂阿含经》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使用“无间”一词的典型案例就是“无间地狱”，指如萧邪这般犯五逆破僧等罪业者，此身命终必堕无间地狱中，绝无间隔，且于无间地狱中受苦相续无有间断、暂停，更无乐受而为间隔，烈焰亦</w:t>
      </w:r>
      <w:r>
        <w:rPr>
          <w:b w:val="false"/>
          <w:bCs w:val="false"/>
          <w:sz w:val="24"/>
          <w:szCs w:val="24"/>
          <w:lang w:val="en-US" w:eastAsia="zh-CN"/>
        </w:rPr>
        <w:t>遍满地狱无有间隙，因有此等种种无间，故名无间地狱。如经云：</w:t>
      </w:r>
      <w:r>
        <w:rPr>
          <w:sz w:val="24"/>
          <w:szCs w:val="24"/>
          <w:lang w:val="en-US" w:eastAsia="zh-CN"/>
        </w:rPr>
        <w:t>“铁地盛火燃，其焰普周遍，纵广百由旬，焰焰无间息。”（《杂阿含经》）“焰炽回遑，无间空处。”“又其罪人弹指之顷，无不苦时，故名无间地狱。”（《长阿含经》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　　由此可见，无间地狱这个有为、无常的生灭法</w:t>
      </w:r>
      <w:r>
        <w:rPr>
          <w:sz w:val="24"/>
          <w:szCs w:val="24"/>
          <w:lang w:val="en-US" w:eastAsia="zh-CN"/>
        </w:rPr>
        <w:t>也是无间的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首先，无间等法与无间等果。无间等法，指的是于四圣谛得无间等；得无间等法时，即证初果——无间等果，并非如萧邪妄言的灭尽五阴诸法后，唯有无间等法“入胎识”独存的解脱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初果于四圣谛得成无间或无间等，指的是于四圣谛净信成就，不被丝毫见惑生起所间隔，即绝不会有</w:t>
      </w:r>
      <w:r>
        <w:rPr>
          <w:sz w:val="24"/>
          <w:lang w:eastAsia="zh-CN"/>
        </w:rPr>
        <w:t>疑惑与邪见再生，相续平等正觉故，绝无退转</w:t>
      </w:r>
      <w:r>
        <w:rPr>
          <w:sz w:val="24"/>
        </w:rPr>
        <w:t>。</w:t>
      </w:r>
      <w:r>
        <w:rPr>
          <w:sz w:val="24"/>
          <w:lang w:eastAsia="zh-CN"/>
        </w:rPr>
        <w:t>萧邪师徒所妄言、纠缠的初果会退转，只是愚痴造业罢了。参见《邪师萧平实颠倒妄说“初果”会退转》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比如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“若比丘未得无间等法，欲求无间等法，精勤思惟：五受阴为病、为痈、为刺、为杀、无常、苦、空、非我。所以者何？是所应处故。若比丘于此五受阴精勤思惟，得须陀洹果证。”（《杂阿含经》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“得须陀洹。一切当知四圣谛。何等为四。谓知苦圣谛．知苦集圣谛．知苦灭圣谛．知苦灭道迹圣谛。如是当知．如是当见无间等。”（《杂阿含经》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“离诸尘垢。得法眼生。与无间等。俱三结断。所谓身见．戒取．疑。此三结尽。名须陀洹。”（《杂阿含经》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“即于座上见四真谛。得无间等。时。长身婆罗门见法．得法．知法．入法。度诸疑惑。不由他度。于正法中得无所畏。”（《杂阿含经》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“圣弟子见四真谛，得无间等果，断诸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邪见</w:t>
      </w:r>
      <w:r>
        <w:rPr>
          <w:sz w:val="24"/>
          <w:szCs w:val="24"/>
          <w:lang w:val="en-US" w:eastAsia="zh-CN"/>
        </w:rPr>
        <w:t>，于未来世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永不复起</w:t>
      </w:r>
      <w:r>
        <w:rPr>
          <w:sz w:val="24"/>
          <w:szCs w:val="24"/>
          <w:lang w:val="en-US" w:eastAsia="zh-CN"/>
        </w:rPr>
        <w:t>。”（《杂阿含经》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“圣弟子具足见谛。得无间等果。”（《杂阿含经》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特别需要指出的是：无间等，不仅可以指净信无间等，也可以指未得究竟解脱情况下的我慢无间等，还可以指阿罗汉在究竟解脱时我慢心止息、断尽的止慢无间等，故而，无间等法绝非指虚妄的“入胎识”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比如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“我诸弟子闻我所说，不悉解义而起慢无间等；非（悲智注：非得止慢、断慢）无间等故，慢则不断；慢不断故，舍此阴已，与阴相续生。”（《杂阿含经》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“止慢无间等，究竟苦边。”（《杂阿含经》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“我慢。与苦共生随苦俱灭。”（《律》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我慢与诸苦俱生俱灭，慢无间等则诸苦生，止慢无间等则诸苦灭，可见，阿罗汉的漏尽也是无间等的，绝无退转。那些分不清“身作证”与“自作证”差别、无知于“身作证”指禅定与神通等善法者，愚痴地诽谤阿罗汉果位还会退转，皆贩卖无知的邪见者，当堕畜生等三恶道。比如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1"/>
          <w:lang w:eastAsia="zh-CN"/>
        </w:rPr>
        <w:t>　　“</w:t>
      </w:r>
      <w:r>
        <w:rPr>
          <w:sz w:val="24"/>
          <w:szCs w:val="24"/>
          <w:lang w:val="en-US" w:eastAsia="zh-CN"/>
        </w:rPr>
        <w:t>得无间诸漏尽。”（《相应部阿含经》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　　“彼阿罗汉比丘诸漏已尽，断其根本，如截多罗树头，于未来世更不复生。”（《杂阿含经》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其次，“有间等法”是根本不存在的虚妄法，乃萧邪独创的魔法名词之一，查遍整部《大藏经》也绝无此词，且词义本身就互相矛盾、自打嘴巴，足见萧邪愚痴无知却擅长信口胡诌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“无间”与“等”连用，其本身就有相续平等而无差异之义。比如：“日天子寿天五百岁，子孙相承，无有间异。”（《长阿含经》）有间异，有差异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有间，无论是有间隔、有差异，皆不可与“等”连用，有间异又如何平等、无异呢？唯愚痴无智者才会相信“有间等”之魔说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比如：“彼俱命终，我说二人同生一趣，同一受生，后世亦同是斯陀含，生兜率天，一来生此究竟苦边。彼二有间，自非如来，谁能得知？”（《杂阿含经》）间，差异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若未得“无间等”，只可说成——不“无间等”、无“无间等”或未“无间等”，绝对不可说成萧邪妄想的“有间等”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比如，在《杂阿含经》中佛说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“于此六触入处如实不知、不见、不无间等、愚暗、无明、大冥，是名无明。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“于此五受阴如实不知、不见、无无间等、愚、暗、不明，是名无明；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“于四圣谛未无间等者。当勤方便。学无间等。”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有间即有别、有异、不等，如何萧邪自打嘴巴而妄言“有间等”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　　邪师萧平实三句话不离其“神我外道”的瞎话与邪见，其独创魔法名词“入胎识”并妄想为不生不灭的“我”，牵强附会、满纸荒唐，</w:t>
      </w:r>
      <w:r>
        <w:rPr>
          <w:b w:val="false"/>
          <w:bCs w:val="false"/>
          <w:sz w:val="24"/>
          <w:szCs w:val="24"/>
          <w:lang w:val="en-US" w:eastAsia="zh-CN"/>
        </w:rPr>
        <w:t>为避免本文涉及问题过多，导致萧邪信徒纠缠不清，故而萧邪编造魔法名词“入胎识”之魔异，参见明日之《拣魔辨异</w:t>
      </w:r>
      <w:r>
        <w:rPr>
          <w:b w:val="false"/>
          <w:bCs w:val="false"/>
          <w:sz w:val="24"/>
          <w:szCs w:val="24"/>
          <w:lang w:val="en-US" w:eastAsia="zh-CN"/>
        </w:rPr>
        <w:t>X23</w:t>
      </w:r>
      <w:r>
        <w:rPr>
          <w:b w:val="false"/>
          <w:bCs w:val="false"/>
          <w:sz w:val="24"/>
          <w:szCs w:val="24"/>
          <w:lang w:val="en-US" w:eastAsia="zh-CN"/>
        </w:rPr>
        <w:t>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宋体" w:cs="Tahoma"/>
      <w:color w:val="000000"/>
      <w:kern w:val="2"/>
      <w:sz w:val="24"/>
      <w:szCs w:val="24"/>
      <w:lang w:val="en-US" w:eastAsia="hi-I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18:25Z</dcterms:created>
  <dc:creator>Administrator</dc:creator>
  <dc:description/>
  <dc:language>en-US</dc:language>
  <cp:lastModifiedBy/>
  <dcterms:modified xsi:type="dcterms:W3CDTF">2013-02-07T03:07:56Z</dcterms:modified>
  <cp:revision>0</cp:revision>
  <dc:subject/>
  <dc:title>邪师萧平实胡扯“无间等”、编造“有间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